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X�A�C�R���̉��</w:t>
        <w:tab/>
        <w:t>dotted by dummy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ɂ́A�w�Z�Ɋ</w:t>
      </w:r>
      <w:r>
        <w:rPr/>
        <w:t>֘</w:t>
      </w:r>
      <w:r>
        <w:rPr/>
        <w:t>A����</w:t>
      </w:r>
      <w:r>
        <w:rPr>
          <w:rtl w:val="true"/>
        </w:rPr>
        <w:t>ߕ</w:t>
      </w:r>
      <w:r>
        <w:rPr/>
        <w:t>��</w:t>
      </w:r>
      <w:r>
        <w:rPr/>
        <w:t>A�w������̒��</w:t>
      </w:r>
      <w:r>
        <w:rPr/>
        <w:t>镞���</w:t>
      </w:r>
      <w:r>
        <w:rPr>
          <w:rtl w:val="true"/>
        </w:rPr>
        <w:t>߂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񓊍e�ŁA�Ō�Ƀ{�\��ƌ���Ă����u�c��Ă</w:t>
      </w:r>
      <w:r>
        <w:rPr/>
        <w:t>镞�</w:t>
      </w:r>
      <w:r>
        <w:rPr/>
        <w:t>v��`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����ŁA�w���֌W�̕��͂����</w:t>
      </w:r>
      <w:r>
        <w:rPr>
          <w:rtl w:val="true"/>
        </w:rPr>
        <w:t>ނ</w:t>
      </w:r>
      <w:r>
        <w:rPr/>
        <w:t>ˑ����</w:t>
      </w:r>
      <w:r>
        <w:rPr>
          <w:rtl w:val="true"/>
        </w:rPr>
        <w:t>܂</w:t>
      </w:r>
      <w:r>
        <w:rPr/>
        <w:t>������</w:t>
      </w:r>
      <w:r>
        <w:rPr/>
        <w:t>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ab/>
        <w:tab/>
        <w:tab/>
        <w:tab/>
        <w:tab/>
        <w:tab/>
        <w:tab/>
        <w:t>TYPE=EXE:ivl -+-+-SchlWar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zSdv0?.PT4</w:t>
        <w:tab/>
        <w:t>�@�u���U�[���̉ĕ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u���U�[�̉ĕ����ǂ�Ȃ�̂Ȃ̂��</w:t>
      </w:r>
      <w:r>
        <w:rPr/>
        <w:t>킩��</w:t>
      </w:r>
      <w:r>
        <w:rPr/>
        <w:t>Ȃ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抸�����㒅��</w:t>
      </w:r>
      <w:r>
        <w:rPr/>
        <w:t>E�����Ĕ����V���c�</w:t>
      </w:r>
      <w:r>
        <w:rPr/>
        <w:t>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d�Ԃ̒��Ō��|���</w:t>
      </w:r>
      <w:r>
        <w:rPr/>
        <w:t>鐧���́</w:t>
      </w:r>
      <w:r>
        <w:rPr/>
        <w:t>A������������Ȋ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����c�ł���A�u���U�[�E�������Ă��ł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Łg�u�u���U�[���̉ĕ��h��Č���Ă����̂��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wdv0?.PT4</w:t>
        <w:tab/>
        <w:t>�@�X�N�[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</w:t>
      </w:r>
      <w:r>
        <w:rPr>
          <w:rtl w:val="true"/>
        </w:rPr>
        <w:t>܂��ܐ</w:t>
      </w:r>
      <w:r>
        <w:rPr/>
        <w:t>V���̐</w:t>
      </w:r>
      <w:r>
        <w:rPr>
          <w:rtl w:val="true"/>
        </w:rPr>
        <w:t>܂</w:t>
      </w:r>
      <w:r>
        <w:rPr/>
        <w:t>荞�</w:t>
      </w:r>
      <w:r>
        <w:rPr/>
        <w:t>݃</w:t>
      </w:r>
      <w:r>
        <w:rPr/>
        <w:t>`���V�ɃX�N�[�������̎ʐ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ڂ</w:t>
      </w:r>
      <w:r>
        <w:rPr/>
        <w:t>�</w:t>
      </w:r>
      <w:r>
        <w:rPr/>
        <w:t>Ăāi����������������ł��ˁj�A����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悵�</w:t>
      </w:r>
      <w:r>
        <w:rPr/>
        <w:t>`���Ƃ����A�ƕ`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ł�R���A�u�����̐����v�Ɍ����</w:t>
      </w:r>
      <w:r>
        <w:rPr>
          <w:rtl w:val="true"/>
        </w:rPr>
        <w:t>܂</w:t>
      </w:r>
      <w:r>
        <w:rPr/>
        <w:t>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wTdv0?.PT4</w:t>
        <w:tab/>
        <w:t>�@�X�N�[�������F�s�s�o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Ȃ�X�N�[��������</w:t>
      </w:r>
      <w:r>
        <w:rPr>
          <w:rtl w:val="true"/>
        </w:rPr>
        <w:t>ۂ</w:t>
      </w:r>
      <w:r>
        <w:rPr/>
        <w:t>������</w:t>
      </w:r>
      <w:r>
        <w:rPr/>
        <w:t>邩�</w:t>
      </w:r>
      <w:r>
        <w:rPr/>
        <w:t>Ȃ��A�Ǝ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ɕ`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c�ǂ��ł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wTdv1?.PT4</w:t>
        <w:tab/>
        <w:t>�@������p�C�s���O�d�l�ɕ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A������̃`���V�ɂ́A�p�C�s���O����^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Q��</w:t>
      </w:r>
      <w:r>
        <w:rPr>
          <w:rtl w:val="true"/>
        </w:rPr>
        <w:t>ނ��ڂ</w:t>
      </w:r>
      <w:r>
        <w:rPr/>
        <w:t>�</w:t>
      </w:r>
      <w:r>
        <w:rPr/>
        <w:t>Ă��̂ŁA�Ƃ</w:t>
      </w:r>
      <w:r>
        <w:rPr/>
        <w:t>肠��������</w:t>
      </w:r>
      <w:r>
        <w:rPr/>
        <w:t>Ƃ�`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Ǝv��ā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u�s�s�o�v��g�Ă��[�Ă��[�ҁ|�h�łȂ��g�ā[�ā[�</w:t>
      </w:r>
      <w:r>
        <w:rPr/>
        <w:t>؁</w:t>
      </w:r>
      <w:r>
        <w:rPr/>
        <w:t>[�h�Ɠ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̂</w:t>
      </w:r>
      <w:r>
        <w:rPr/>
        <w:t>ł����A���ς</w:t>
      </w:r>
      <w:r>
        <w:rPr/>
        <w:t>肱��͎</w:t>
      </w:r>
      <w:r>
        <w:rPr>
          <w:rtl w:val="true"/>
        </w:rPr>
        <w:t>ד</w:t>
      </w:r>
      <w:r>
        <w:rPr/>
        <w:t>��</w:t>
      </w:r>
      <w:r>
        <w:rPr/>
        <w:t>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